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RITERIA REFERENCED SELF ASSESSMENT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Department: </w:t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ogram:</w:t>
      </w:r>
      <w:r>
        <w:rPr>
          <w:rFonts w:cs="Arial" w:ascii="Arial" w:hAnsi="Arial"/>
          <w:sz w:val="22"/>
          <w:szCs w:val="22"/>
          <w:u w:val="single"/>
        </w:rPr>
        <w:t xml:space="preserve">     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8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0"/>
      </w:tblGrid>
      <w:tr>
        <w:trPr/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: </w:t>
            </w:r>
            <w:r>
              <w:rPr>
                <w:rFonts w:cs="Arial" w:ascii="Arial" w:hAnsi="Arial"/>
                <w:sz w:val="20"/>
                <w:szCs w:val="20"/>
              </w:rPr>
              <w:t>Poor performance in most of the areas.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: </w:t>
            </w:r>
            <w:r>
              <w:rPr>
                <w:rFonts w:cs="Arial" w:ascii="Arial" w:hAnsi="Arial"/>
                <w:sz w:val="20"/>
                <w:szCs w:val="20"/>
              </w:rPr>
              <w:t>Fair performance in most of the areas.</w:t>
            </w:r>
          </w:p>
        </w:tc>
      </w:tr>
      <w:tr>
        <w:trPr/>
        <w:tc>
          <w:tcPr>
            <w:tcW w:w="4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: </w:t>
            </w:r>
            <w:r>
              <w:rPr>
                <w:rFonts w:cs="Arial" w:ascii="Arial" w:hAnsi="Arial"/>
                <w:sz w:val="20"/>
                <w:szCs w:val="20"/>
              </w:rPr>
              <w:t>Good performance for most area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o poor performance in any areas.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: </w:t>
            </w:r>
            <w:r>
              <w:rPr>
                <w:rFonts w:cs="Arial" w:ascii="Arial" w:hAnsi="Arial"/>
                <w:sz w:val="20"/>
                <w:szCs w:val="20"/>
              </w:rPr>
              <w:t>Good to excellent performance in all areas.</w:t>
            </w:r>
          </w:p>
        </w:tc>
      </w:tr>
      <w:tr>
        <w:trPr/>
        <w:tc>
          <w:tcPr>
            <w:tcW w:w="4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: </w:t>
            </w:r>
            <w:r>
              <w:rPr>
                <w:rFonts w:cs="Arial" w:ascii="Arial" w:hAnsi="Arial"/>
                <w:sz w:val="20"/>
                <w:szCs w:val="20"/>
              </w:rPr>
              <w:t>Excellent performance in all areas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40"/>
        <w:gridCol w:w="540"/>
        <w:gridCol w:w="540"/>
        <w:gridCol w:w="540"/>
        <w:gridCol w:w="5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n 1 – Program Mission, Objectives and Outcomes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= 0.0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tors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Program have documented measurable objectives that support faculty / college and institution mission statement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Program have documented outcomes for graduation student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ese outcomes support the Program objectiv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graduating students capable of performing these outcom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department assess its overall performance periodically using quantifiable measur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result of the Program Assessment document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ncircled Value (TV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RE 1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S1) =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40"/>
        <w:gridCol w:w="540"/>
        <w:gridCol w:w="540"/>
        <w:gridCol w:w="540"/>
        <w:gridCol w:w="5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n 2 – Curriculum Design and Organization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= 0.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tors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curriculum consiste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curriculum support the program’s documented objectiv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oretical background, problem analysis and solution design stressed within the program’s core materia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es the curriculum satisfy the core requirements laid down by respective accreditation bodies? </w:t>
            </w:r>
            <w:r>
              <w:rPr>
                <w:rFonts w:cs="Arial" w:ascii="Arial" w:hAnsi="Arial"/>
                <w:i/>
                <w:sz w:val="20"/>
                <w:szCs w:val="20"/>
              </w:rPr>
              <w:t>(refer to appendix A of the Self Assessment manu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es the curriculum satisfy the major requirements laid down by HEC and the respective councils / accreditation bodies? </w:t>
            </w:r>
            <w:r>
              <w:rPr>
                <w:rFonts w:cs="Arial" w:ascii="Arial" w:hAnsi="Arial"/>
                <w:i/>
                <w:sz w:val="20"/>
                <w:szCs w:val="20"/>
              </w:rPr>
              <w:t>(refer to appendix A of the Self Assessment manu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es the curriculum satisfy the general education, arts and professional and other discipline requirements as laid down by the respective accreditation body / councils? </w:t>
            </w:r>
            <w:r>
              <w:rPr>
                <w:rFonts w:cs="Arial" w:ascii="Arial" w:hAnsi="Arial"/>
                <w:i/>
                <w:sz w:val="20"/>
                <w:szCs w:val="20"/>
              </w:rPr>
              <w:t>(refer to appendix A of the Self Assessment manu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information technology component integrated throughout the progra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oral and written skills of the students developed and applied in the program?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ncircled Value (TV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RE 2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S2) =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40"/>
        <w:gridCol w:w="540"/>
        <w:gridCol w:w="540"/>
        <w:gridCol w:w="540"/>
        <w:gridCol w:w="5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n 3 – Laboratories and Computing Facilities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= 0.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tors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laboratory manuals / documentation / instructions etc. for experiments available and readily accessible to faculty and student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adequate number of support personnel for instruction and maintaining the laboratori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university’s infrastructure and facilities adequate to support the program’s objectiv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ncircled Value (TV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RE 3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S3) =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40"/>
        <w:gridCol w:w="540"/>
        <w:gridCol w:w="540"/>
        <w:gridCol w:w="540"/>
        <w:gridCol w:w="5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n 4 – Student Support and Advising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= 0.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tors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courses being offered in sufficient frequency and number for the students to complete the program in a timely mann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courses in the major area structured to optimize interaction between the students, faculty and teaching assistant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university provide academic advising on course decisions and career choices to all student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ncircled Value (TV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RE 4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S4) =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40"/>
        <w:gridCol w:w="540"/>
        <w:gridCol w:w="540"/>
        <w:gridCol w:w="540"/>
        <w:gridCol w:w="5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n 5 – Process Control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= 0.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tors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process to enroll students to a program based on quantitative and qualitative criter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process above clearly documented and periodically evaluated to ensure that it is meeting its objectiv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the process to register students in the program and monitoring their progress document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process above periodically evaluated to ensure that it is meeting its objectiv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process to recruit and retain faculty in place and document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processes for faculty evaluation and promotion consistent with the institution missio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processes in 5 and 6 above periodically evaluated to ensure that they are meeting their objectiv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e processes and procedures ensure that teaching and delivery of course material emphasize active learning and that course learning outcomes are me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process in 8 above periodically evaluated to ensure that it is meeting its objectiv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process to ensure that graduates have completed the requirements of the program based on standards and documented procedur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process in 10 above periodically evaluated to ensure that it is meeting its objectiv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ncircled Value (TV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RE 5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S5) =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40"/>
        <w:gridCol w:w="540"/>
        <w:gridCol w:w="540"/>
        <w:gridCol w:w="540"/>
        <w:gridCol w:w="5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n 6 – Faculty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= 0.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tors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enough full time faculty members to provide adequate coverage of the program areas / courses with continuity and stabili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qualifications and interests of faculty members sufficient to teach all courses, plan, modify and update courses and curricul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e faculty members possess a level of competence that would be obtained through graduate work in the disciplin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e majority of faculty members hold a PH.D degree in their disciplin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faculty members dedicate sufficient time to research to remain current in their disciplin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mechanisms in place for faculty developme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faculty members motivated and satisfied so as to excel in their professio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ncircled Value (TV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RE 6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S6) =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40"/>
        <w:gridCol w:w="540"/>
        <w:gridCol w:w="540"/>
        <w:gridCol w:w="540"/>
        <w:gridCol w:w="5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n 7 – Institutional Facilities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= 0.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tors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the institution have the infrastructure to support new trends such as     e-learni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library contain technical collection relevant to the program and is it adequately staff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class rooms and offices adequately equipped and capable of helping faculty carry out their responsibiliti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ncircled Value (TV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RE 7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S7) =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40"/>
        <w:gridCol w:w="540"/>
        <w:gridCol w:w="540"/>
        <w:gridCol w:w="540"/>
        <w:gridCol w:w="5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n 8 – Institutional Support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= 0.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tors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sufficient support and finances to attract and retain high quality facul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an adequate number of high quality graduate students, teaching assistants and Ph.D stude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ncircled Value (TV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RE 8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S8) =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VERALL ASSESSMENT SCORE = S1 + S2 + S3 + S4 + S5    + S6  + S7 + S8 =  Total</w:t>
      </w:r>
    </w:p>
    <w:sectPr>
      <w:type w:val="nextPage"/>
      <w:pgSz w:w="11906" w:h="16838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59:00Z</dcterms:created>
  <dc:creator>QEC</dc:creator>
  <dc:description/>
  <cp:keywords/>
  <dc:language>en-US</dc:language>
  <cp:lastModifiedBy>Sahir Ateeq</cp:lastModifiedBy>
  <cp:lastPrinted>2018-06-28T14:24:00Z</cp:lastPrinted>
  <dcterms:modified xsi:type="dcterms:W3CDTF">2021-06-22T10:02:00Z</dcterms:modified>
  <cp:revision>10</cp:revision>
  <dc:subject/>
  <dc:title>CRITERIA REFERENCED SELF ASSESSMENT</dc:title>
</cp:coreProperties>
</file>